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108585</wp:posOffset>
            </wp:positionV>
            <wp:extent cx="1678305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Osovském dvoře 24. dubna 202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žení přátelé, členové klubu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ko obvykle touto dobou Vás zdravím a přeji Vám v tomto roce jen ty nejkrásnější osobní i golfové zážitky v nastávající snad již postCOVIDové sezóně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 měla jak je zvykem každý rok začít velkou klubovou schůzí – valnou hromadou spolku. To se nám státe ještě nepodařilo uskutečnit. Ale nyní to napravíme!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 příští neděli máme na serveru ČGF vypsaný zahajovací turnaj série O KASTOL NUDLÍ 2021 na našem domovském hřišti na Svachově Lhotc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BYŤ TO NEMŮŽEME USKUTEČNIT JAKO OFICIÁLNÍ TURNAJ, STEJNĚ SI ZAHRAJEME!!!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to tak, že si to zahrajete jako rekreační kolo s ostatními Přáteli NUDLÍ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o tak, že ty již přihlášené a i ty co se ještě přihlásí, vypustíme v plánovaném čase do hry s tím, že po odehrání budou všechny výsledky uložena jako nesoutěžní!! A z těch potom umíme stanovit kdo byl nejlepší 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á to několik okolností, které by jste měli zná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hlášením ke hře deklarujete, že splňujete obecné proticovidové podmínky, zejména že jste byli v průběhu posledního týdne negativně testováni (a to jsou dnes povinně všichni v práci) a zavazujete se dodržovat dvoumetrový odstu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Protože nevíme jak je či bude omezena funkcionalita servru, může se stát, že nebude zobrazovat seznam přihlášených, ale pokud se přihlásíte ke hře jako Přátelé Nudlí (můžete tak učinit i e-mailem pořadateli nebo na recepci), my to vědět budeme a podle přihlášených sestavíme startovní listinu …. Tu se nám snad podaří vystavit na servru na stránce zrušeného turnaje, pokud ne, bude k dispozici v sobotu v podvečer na stránkách klubu a na recepci rezort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ajty budou sestaveny podle regulí Covidových buzerací &gt; možná že flajty budou je po dvou hráčích, v tom případě zkrátíme startovní distanc po dohodě s rezortem, ale snaha bude postavit plné čtyřčlenné flajt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rát budete ale stejně jako vždy dříve podle platných pravidel golfu, místních pravidel a s použitím našeho speciálního „tuctového pravidla“ (= kdo není desátou ranou v jamce, míček zvedá a píše 12, kdo chce škrtnout, píše 12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ukončení kola odevzdáte skórkartu na recepci ke zpracování jako nesoutěžní výsledek, Váš výkon se tak promítne do výpočtu osobního HCP, ale nebude veden jako výsledek turnajový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dohrání se členové klubu i ostatní Přátelé nudlí mohou občerstvit návštěvou restauračního okénka a bezprostředně poté cca v 16.00 bude venku před hotelem Glokner následovat </w:t>
      </w:r>
      <w:r>
        <w:rPr>
          <w:rFonts w:cs="Verdana" w:ascii="Verdana" w:hAnsi="Verdana"/>
          <w:sz w:val="22"/>
          <w:szCs w:val="22"/>
          <w:u w:val="single"/>
        </w:rPr>
        <w:t>jednání Valné hromady spolku Golf &amp; Sport club HoSPORT</w:t>
      </w:r>
      <w:r>
        <w:rPr>
          <w:rFonts w:cs="Verdana" w:ascii="Verdana" w:hAnsi="Verdana"/>
          <w:sz w:val="22"/>
          <w:szCs w:val="22"/>
        </w:rPr>
        <w:t xml:space="preserve"> (ta může být s dodržení opatření až 50 osob) pro členy klubu a případně i pro Přátele Nudlí jako hosty VH, kde bychom měli schválit účetní uzávěrku za rok 2020 – veškeré potřebné doklady zasíláme v příloze této zprávy a jen tak na okraj při tom také vyhlásíme výsledky vaší hr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to tak trochu pohádka o chytré horákyni, ale když to jinak nejde 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elmi pravděpodobně se totéž bude opakovat i o dva týdny později na Hluboké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dy je asi na místě Vás seznámit s plánovaným kalendářem letošní série O KASTOL NUDLÍ 2021 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děle 2.5. Český Krumlov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děle 16.5. Hluboká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eděle 30.5. nebo 6.6 Kestřany nebo Mnich – zatím záměr, nepotvrze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děle 20.6. Hluboká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děle 27.6. Český Krumlov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děle 15.8. Hluboká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děle 29.8. Český Krumlov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Neděle 12.9. Český Krumlov</w:t>
      </w:r>
      <w:r>
        <w:rPr>
          <w:rFonts w:cs="Verdana" w:ascii="Verdana" w:hAnsi="Verdana"/>
          <w:sz w:val="22"/>
          <w:szCs w:val="22"/>
        </w:rPr>
        <w:t xml:space="preserve"> - HoSPORT OPEN otevřené mistrovství klubu ve hře na rány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sz w:val="20"/>
          <w:szCs w:val="20"/>
        </w:rPr>
        <w:t>(nezapočítává se to turnajové série O KASTROL NUDLÍ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děle 26.9. Hluboká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Úterý 28.9. Weitr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eděle 3.10. nebo 10.10 Kestřany nebo Mnich – zatím záměr, nepotvrze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děle 17.10. Český Krumlov – finále túr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kže – máte se na co těšit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závěr Vás tedy jménem představenstva klubu tímto zvu k účasti na jednání nejvyššího orgánu spolku a tedy na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Jednání Valné hromady zapsaného spolku Golf &amp; Sport club HoSPOR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ne 2.5. od cca 16.00 ve venkovním prostoru hotelu Glokner s jediným bodem programu 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válení účetní uzávěrky spolku za rok 202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dle toho si přítomní členové klubu převezmou členské karty na rok 2021 – asi naposled plastové, neboť – jak asi již víte – se členská karta převádí do digitální podoby v aplikaci TeeTim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úplný závěr mi dovolte poděkovat všem, kteří řádně uhradili členské příspěvky za rok 2021, zejména ale těm, kteří nevyužili slevy za rychlou úhradu do 24.1.2021 a uhradili příspěvek zvýšený o 500 Kč, aby tak pomohli klubové pokladně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opak musím napomenout několik jedinců, kteří dosud příspěvek 2021 neuhradili vůbec a také nejmenované dva pány z THBinvest, kteří uhradili až v dubnu příspěvek jen v loňské výši – ty prosím o doplate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le vývoje COVIDové situace Vás budu následně informovat o dalším postup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 přátelským pozdravem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39370</wp:posOffset>
            </wp:positionV>
            <wp:extent cx="2390775" cy="172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Ing. Karel Masopust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 klub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709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0:07:00Z</dcterms:created>
  <dc:creator>masopust</dc:creator>
  <dc:description/>
  <cp:keywords/>
  <dc:language>en-US</dc:language>
  <cp:lastModifiedBy>AK</cp:lastModifiedBy>
  <cp:lastPrinted>2021-01-17T18:14:00Z</cp:lastPrinted>
  <dcterms:modified xsi:type="dcterms:W3CDTF">2021-04-24T10:18:00Z</dcterms:modified>
  <cp:revision>3</cp:revision>
  <dc:subject/>
  <dc:title> </dc:title>
</cp:coreProperties>
</file>